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Cs/>
          <w:sz w:val="96"/>
        </w:rPr>
      </w:pPr>
      <w:r>
        <w:rPr>
          <w:b/>
          <w:bCs/>
          <w:iCs/>
          <w:sz w:val="9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Cs/>
          <w:sz w:val="96"/>
        </w:rPr>
      </w:pPr>
      <w:r>
        <w:rPr>
          <w:b/>
          <w:bCs/>
          <w:iCs/>
          <w:sz w:val="96"/>
        </w:rPr>
        <w:t>Публичный доклад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Муниципального бюджетного дошкольного  образовательного учреждения «Детский сад общеразвивающего вида №23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  <w:sz w:val="52"/>
        </w:rPr>
        <w:t xml:space="preserve">«Золотой колосок» Зеленодольского муниципального района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Республики Татарстан»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iCs/>
        </w:rPr>
      </w:pPr>
      <w:r>
        <w:rPr>
          <w:iCs/>
        </w:rPr>
        <w:t xml:space="preserve">Зеленодольск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iCs/>
        </w:rPr>
      </w:pPr>
      <w:r>
        <w:rPr>
          <w:iCs/>
        </w:rPr>
        <w:t>2021 год</w:t>
      </w:r>
    </w:p>
    <w:p>
      <w:pPr>
        <w:pStyle w:val="2"/>
        <w:ind w:firstLine="708"/>
        <w:rPr/>
      </w:pPr>
      <w:r>
        <w:rPr/>
        <w:t>Муниципальное бюджетное дошкольное образовательное учреждение «Детский сад общеразвивающего вида №23 «Золотой колосок»  Зеленодольского муниципального района Республики Татарстан»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u w:val="single"/>
        </w:rPr>
        <w:t>Год открытия</w:t>
      </w:r>
      <w:r>
        <w:rPr/>
        <w:t>: 1961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u w:val="single"/>
        </w:rPr>
        <w:t xml:space="preserve">Юридический адрес: </w:t>
      </w:r>
      <w:r>
        <w:rPr/>
        <w:t xml:space="preserve"> Республика Татарстан, г. Зеленодольск,             ул. Мира, д. 11-а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u w:val="single"/>
        </w:rPr>
        <w:t xml:space="preserve">Фактический адрес: </w:t>
      </w:r>
      <w:r>
        <w:rPr/>
        <w:t xml:space="preserve"> Республика Татарстан, г. Зеленодольск,               ул. Мира, д. 11-а,    телефон (8-4371) 4 – 24 – 23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709" w:hanging="0"/>
        <w:rPr/>
      </w:pPr>
      <w:r>
        <w:rPr>
          <w:u w:val="single"/>
        </w:rPr>
        <w:t xml:space="preserve">Проектная мощность </w:t>
      </w:r>
      <w:r>
        <w:rPr/>
        <w:t>– 150 мест, в настоящее время детский сад посещают 170 воспитанников.  В учреждении 8 групп: из них 2 группы раннего возраста, 2 младшие, 1 средняя, 1 старшая, 2 подготовительных  к школе групп</w:t>
      </w:r>
    </w:p>
    <w:p>
      <w:pPr>
        <w:pStyle w:val="Style13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u w:val="single"/>
        </w:rPr>
        <w:t>Режим функционирования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  <w:t>5 - дневная неделя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  <w:t>12 часовое пребывание детей – с 6.30 до 18.30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u w:val="single"/>
        </w:rPr>
        <w:t xml:space="preserve">Организационно – педагогическая структура </w:t>
      </w:r>
      <w:r>
        <w:rPr/>
        <w:t>МБДОУ  №23 «Золотой колосок» ЗМР Р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ведующий: Ардыханова Роза Хатмулловна, стаж педагогической работы 5 лет, образование высшее, </w:t>
      </w:r>
      <w:r>
        <w:rPr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, педагогика и методика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Старший воспитатель:  Гибадуллина Разина Рамисовна, стаж педагогической работы 10 лет; образование высшее педагогическое – ТГГПУ, первая квалификационная категор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Кадровый потенциал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  <w:t>Всего педагогов – 14, из ни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Воспитателей – 11 человек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Музыкальный руководител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Воспитатель по обучению татарскому язык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790" w:leader="none"/>
        </w:tabs>
        <w:ind w:firstLine="709"/>
        <w:jc w:val="both"/>
        <w:rPr>
          <w:sz w:val="28"/>
        </w:rPr>
      </w:pPr>
      <w:r>
        <w:rPr>
          <w:sz w:val="28"/>
        </w:rPr>
        <w:t>Старшая медсестра – Шарафутдинова Рузина Замилов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79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790" w:leader="none"/>
        </w:tabs>
        <w:ind w:firstLine="709"/>
        <w:jc w:val="both"/>
        <w:rPr>
          <w:sz w:val="28"/>
        </w:rPr>
      </w:pPr>
      <w:r>
        <w:rPr>
          <w:sz w:val="28"/>
        </w:rPr>
        <w:t>Зам. по АХЧ – Алдарова Светлана Валентиновна, МОП – 25 человек.</w:t>
      </w:r>
    </w:p>
    <w:p>
      <w:pPr>
        <w:pStyle w:val="2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  <w:tab w:val="left" w:pos="993" w:leader="none"/>
        </w:tabs>
        <w:ind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Характеристика педагогического коллектив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Образовательный уровень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й сост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ысше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ровень квалификации 2020 – 2021 учебный год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ш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ие занимаемой долж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жевые показател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906"/>
        <w:gridCol w:w="2906"/>
        <w:gridCol w:w="248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 л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– 10 л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ыше 10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стема повышения квалификации педагогических кад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вышение квалификации в условиях работы ДОУ: занятия в педагогических мастерских, деловые игры, тренинги, консультации, открытые просмотры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еминары, методические объединения работников дошкольного образования г. Зеленодольска, республиканские семин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курсы повышения квалификации в Институте развития образования Республики Татарст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еминары по авторским программам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u w:val="single"/>
        </w:rPr>
        <w:t>Нормативно – правовая база, регламентирующая деятельность МБДО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 Трудовой кодекс РФ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Федеральный закон  «Об образовании в Российской Федерации» № 273-ФЗ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Устав МБДОУ, утверждённый Постановлением Исполнительного комитета Зеленодольского муниципального района Республики Татарстан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Лицензия на право ведения образовательной деятельности, выдан Министерством образования и науки Республики Татарстан серия 16 Л 01 №0003478 Регистрационный №7527  от 26 ноября 2015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Акт приёмки готовности дошкольного образовательного учреждения к учебному году от 16.08.2020г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Локальные акты учреждения (Правила внутреннего трудового распорядка, должностные инструкции сотрудников и др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 Распорядительные документы Управления образования Исполнительного комитета  Зеленодольского муниципального района Р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u w:val="single"/>
        </w:rPr>
        <w:t>Реализуемы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1 учебном году педагогический коллектив Учреждения работал по основной образовательной программе дошкольного образования «От рождения до школы» под редакцией Н.Е. Вераксы, Т.С. Комаровой, М.А. Васильевой и оздоровительной программе «К здоровой семье через детский сад» научный руководитель В.С. Коваленко, М.Е. Верховки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музыкальных способностей детей «Ладушки»/       И. Каплунова, И. Новоскольцев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дошкольникам / Л.Д. Глазырина; Л.И. Пензулае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учение русскоязычных детей татарскому языку  «Говорим по-татарски» для детей 4-7лет, Зарипова З.М., Казань,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ер, 201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учение детей татарской национальности родному языку для детей  2-7 лет», Хазратова Ф.З., Казань, ТКИ, 201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</w:t>
      </w:r>
      <w:r>
        <w:rPr>
          <w:sz w:val="28"/>
          <w:szCs w:val="28"/>
          <w:lang w:val="tt-RU"/>
        </w:rPr>
        <w:t>өе</w:t>
      </w:r>
      <w:r>
        <w:rPr>
          <w:sz w:val="28"/>
          <w:szCs w:val="28"/>
        </w:rPr>
        <w:t>неч» - Радость познания: региональная  образовательная программа дошкольного образования / Р.К. Шаехова. Казань, 201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u w:val="single"/>
        </w:rPr>
        <w:t>Результаты воспитательно - образовательной деятельности, достижения педагогов и воспитанников в 2020 году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плом участника муниципального конкурса «Татар кызчыгы - 2021» воспитанницы подготовительной группы №3 Абузярова Диля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плом муниципального конкурса «Народная игрушка» воспитанницы старшей группы №1 Зайнуллиной Алисы; педагог Абузярова Г.И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плом участника муниципального конкурса «Тукай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шигъри д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ьясы»</w:t>
      </w:r>
      <w:r>
        <w:rPr>
          <w:sz w:val="28"/>
          <w:szCs w:val="28"/>
          <w:lang w:val="tt-RU"/>
        </w:rPr>
        <w:t>, в</w:t>
      </w:r>
      <w:r>
        <w:rPr>
          <w:sz w:val="28"/>
          <w:szCs w:val="28"/>
        </w:rPr>
        <w:t>оспитанница подготовительной группы №3 Багаутдинова Сюмбель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мота за первое место в Педагогических чтениях им. Ш. Марджани, педагог Гарипова Л. 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а за первое место в Педагогических чтениях им. Ш. Марджани, педагог Гибадуллина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а за участие в муниципальном конкурсе от газеты «Зеленый Дол» «Букет победы», воспитанники 6, 5, 7, 8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 за третье мест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гиональном фестивале-конкурсе «Уйнагыз гармуннар!», Гарипова Л.С., Абузярова Г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плом за участие в Фестивале национальных культур «Мир без границ», педагог Гибадуллина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а от газеты «Яшел Узэн» за участие в литературном марафоне, посвященный ко дню рождения Г.Тукая, педагоги детского сад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а за первое место в муниципальном конкурсе «Книга своими руками» воспитанницы подготовительной грппы №8 Краснослободцева Дарья, педагог Горелкина Т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плом участника акции от центра культуры ЗМР РТ за участие в акции «Нарисуй сказку», посвященный к году родных языков и народного единства, воспитанники 5 группы, педагог Ахметзя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иплом 2 степени в Региональном конкурсе научно-исследовательских, методических и творческих работ «Мой Татарстан», педагог Ямбушева Г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мота за 3 место в Спартакиаде работников образования ЗМР РТ по плаванию, Мухина А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иплом 3 степени в Республиканском конкурсе художественного чтения, посвященный Дню Республики Татарстан, воспитанница подготовительной группы №8 Краснослободцева  Дарья, педагог Горелкина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иплом 1 степени в муниципальном конкурсе по профилактике правонарушений совместно с сотрудниками полиции «Осторожно мошенники!», воспитанница 5 группы Аюпова Есения, педагог Ахметзя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иплом 2 степени в муниципальном конкурсе по профилактике правонарушений совместно с сотрудниками полиции «Осторожно мошенники!», воспитанница 5 группы Абузярова Алина, педагог Ахметзянова А.Р., воспитанник 6 группы Велиметов Саид, педагог Хуснетдинова Р.Р., Ямбушева Г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иплом 3 степени в муниципальном конкурсе по профилактике правонарушений совместно с сотрудниками полиции «Осторожно мошенники!», воспитанница 5 группы Буланова Арина, педагог Ахметзянова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иплом за участие в фестивале работающей молодежи «Безнен заман», педагог Ведешкина М.А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– 2021 учебном году детский сад продолжил работу по Международной программе «Эко-школы/Зеленый флаг». Участвовали в экологической акции по сохранению леса. Дети и родители детского сада за время акции собрали 1640 кг макулатуры и сохранили 41 дерево. Наша работа оценена 11-м Зеленым флагом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выпускников детского сада было 23 детей. В средние образовательные организации поступили: школа №5 – 8 детей; школа №11 – 7 детей; школа №–10 - 4 детей; школа №14 – 3; школа №3 – 1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обучению в школе состоит из нескольких компонентов: мотивационной, интеллектуальной, эмоционально – волевой готовностей, и уровня развития зрительно – моторной коорд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ая готовность к обучению в школе включает в себя учебную, социальную, оценочную, позиционную и внешнюю мотивацию. Из 23 выпускников детского сада у 17 детей (67%) сформирована учебная мотивация (желание учиться и узнавать новое), у 6 детей (33%) внешние мотивы (желание получать хорошую отметк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u w:val="single"/>
        </w:rPr>
        <w:t>Материально – техническое состояние и медико – социальные условия пребывания детей в МБДОУ:</w:t>
      </w:r>
    </w:p>
    <w:p>
      <w:pPr>
        <w:pStyle w:val="TextBodyIndent"/>
        <w:ind w:firstLine="709"/>
        <w:rPr/>
      </w:pPr>
      <w:r>
        <w:rPr/>
        <w:t xml:space="preserve">Учреждение функционирует в двух типовых двухэтажных зданиях, имеются подвальное и чердачное помещения, склад. </w:t>
      </w:r>
    </w:p>
    <w:p>
      <w:pPr>
        <w:pStyle w:val="TextBodyIndent"/>
        <w:ind w:firstLine="709"/>
        <w:rPr/>
      </w:pPr>
      <w:r>
        <w:rPr/>
        <w:t>Для каждой возрастной группы оборудованы прогулочные площадки, имеется спортивная площадка.</w:t>
      </w:r>
    </w:p>
    <w:p>
      <w:pPr>
        <w:pStyle w:val="TextBodyIndent"/>
        <w:ind w:firstLine="709"/>
        <w:rPr/>
      </w:pPr>
      <w:r>
        <w:rPr/>
        <w:t xml:space="preserve">Детский сад обеспечен централизованной системой отопления и холодного водоснабжения. </w:t>
      </w:r>
    </w:p>
    <w:p>
      <w:pPr>
        <w:pStyle w:val="TextBodyIndent"/>
        <w:ind w:firstLine="709"/>
        <w:rPr/>
      </w:pPr>
      <w:r>
        <w:rPr/>
        <w:t>Пищеблок и прачечная оснащены необходимым оборудованием:  холодильники «Мир», универсальный привод (мясорубка, шинковка и т.д.), водонагреватель, разделочные столы, в прачечной имеется новая автоматическая стиральная машина и также водонагреватель.</w:t>
      </w:r>
    </w:p>
    <w:p>
      <w:pPr>
        <w:pStyle w:val="TextBodyIndent"/>
        <w:ind w:firstLine="709"/>
        <w:rPr/>
      </w:pPr>
      <w:r>
        <w:rPr/>
        <w:t>Развивающая среда во всех помещениях детского сада соответствует возрасту детей и направлению деятельности педагогического процесса, приведено в соответствие ФГОС ДО к условиям реализации основной общеобразовательной программы дошкольного образования.</w:t>
      </w:r>
    </w:p>
    <w:p>
      <w:pPr>
        <w:pStyle w:val="TextBodyIndent"/>
        <w:ind w:firstLine="709"/>
        <w:rPr/>
      </w:pPr>
      <w:r>
        <w:rPr/>
        <w:t>Оборудованы и функционируют спортивно - музыкальный зал, кабинет по обучению татарскому языку, методический кабинет, кабинет психолога, медицинский кабинет.</w:t>
      </w:r>
    </w:p>
    <w:p>
      <w:pPr>
        <w:pStyle w:val="TextBodyIndent"/>
        <w:ind w:firstLine="709"/>
        <w:rPr/>
      </w:pPr>
      <w:r>
        <w:rPr/>
        <w:t>Соблюдение санитарно-гигиенического режима производится в соответствии с Санитарно-эпидемиологическими правилами и нормативами (Сан ПиН 1.2.3685-21).</w:t>
      </w:r>
    </w:p>
    <w:p>
      <w:pPr>
        <w:pStyle w:val="TextBodyIndent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и и задачи на 2021 г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ФГОС дошкольного образования в соответствии с планом мероприятий ДОУ, с целью обеспечения равенства возможностей для каждого ребенка в получении качественного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вышение качества воспитательно-образовательной деятельности через реализацию инновационных технологий с учетом ФГОС Д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хранение и укрепление физического и психического здоровья детей, формирование потребности к здоровому образу жизни посредством рациональной организации здоровьесберегающей деятельности воспитанников и физкультурно-оздоровительной работы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35"/>
        </w:tabs>
        <w:ind w:left="1035" w:hanging="6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20:00Z</dcterms:created>
  <dc:creator>Tim</dc:creator>
  <dc:description/>
  <cp:keywords/>
  <dc:language>en-US</dc:language>
  <cp:lastModifiedBy>user</cp:lastModifiedBy>
  <cp:lastPrinted>2021-12-15T12:45:00Z</cp:lastPrinted>
  <dcterms:modified xsi:type="dcterms:W3CDTF">2022-03-31T13:17:00Z</dcterms:modified>
  <cp:revision>8</cp:revision>
  <dc:subject/>
  <dc:title>Модель дошкольного образовательного учреждения представляет собой центр детского творчества, который  призван обеспечивать фор</dc:title>
</cp:coreProperties>
</file>